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5 (Từ ngày: 25/11/2019 đến 01/12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5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 Dự  chào cờ tuần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00: Lên kế hoạch công tác tuần 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00:  Kiểm tra việc xây dựng kế hoạch của các tổ bộ phận.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SS tổ chuyên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đoàn học sinh giỏi lớp 9 tham giá cấp huy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nội dung triển khai chuyên đề chương trình thay sách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tình hình công tác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nghị quyết chi bộ tháng 12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4 : Dự giờ kiểm tra HĐSP Thầy Sơn( Tiết 1- Sinh Họ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3h15:  Chuẩn bị hồ sơ phân tích chất lượng Đảng viên 201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h50: Triển khai chuyên đề thay sách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45: Sinh hoạt chi bộ đình kỳ tháng 11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14h 50:  Dự họp tổ CM định kỳ lần 2/ tháng 11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 Làm việc với bộ phận tài vụ (Tổng hợp thu học phí các khoản ngoài ngân sá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30: Kiểm tra HSSS giáo viên ( Hòa Tìn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:  Kiểm tra HSSS giáo viên (  Nan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ổng hợp kế hoạch tháng 12/2018 ( của các tổ, bộ phậ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Dự thảo kế hoạch tháng 12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50: Hội ý BGH  Tổng kết tuần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01/12/2019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6-11-29T11:18:00Z</cp:lastPrinted>
  <dcterms:modified xsi:type="dcterms:W3CDTF">2019-11-25T09:08:00Z</dcterms:modified>
  <cp:revision>42</cp:revision>
  <dc:subject/>
  <dc:title>KẾ HOẠCH CÁ NHÂN : LÊ THÔNG ( HIỆU TRƯỞNG)</dc:title>
</cp:coreProperties>
</file>